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0 წლის სახელმწიფო ბიუჯეტის შესახებ“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(საბოლოო ვარიანტი)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1</w:t>
      </w:r>
      <w:r>
        <w:rPr>
          <w:rFonts w:cs="Sylfaen" w:ascii="Sylfaen" w:hAnsi="Sylfaen"/>
          <w:b/>
          <w:bCs/>
          <w:sz w:val="24"/>
          <w:szCs w:val="24"/>
        </w:rPr>
        <w:t>9</w:t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  <w:t>ათას ლარებში</w:t>
      </w:r>
    </w:p>
    <w:tbl>
      <w:tblPr>
        <w:tblW w:w="10611" w:type="dxa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30"/>
        <w:gridCol w:w="1350"/>
        <w:gridCol w:w="1355"/>
        <w:gridCol w:w="1360"/>
        <w:gridCol w:w="1599"/>
        <w:gridCol w:w="1617"/>
      </w:tblGrid>
      <w:tr>
        <w:trPr>
          <w:tblHeader w:val="true"/>
          <w:trHeight w:val="288" w:hRule="atLeast"/>
        </w:trPr>
        <w:tc>
          <w:tcPr>
            <w:tcW w:w="333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35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3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  <w:tc>
          <w:tcPr>
            <w:tcW w:w="32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33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95,649.4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40,4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226,9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18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,90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95,962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45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65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65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4,014.7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0,4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1,9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5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90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5,672.5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5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543,712.6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99,052.9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846,529.2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739,920.2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6,609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7,624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69,483.7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75,965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75,345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88,263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46,432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3,690.5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56,633.5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057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3,043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04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1,031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1,031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9,453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5,087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6,463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82,013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45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1,957.4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7,932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6,074.5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6,074.5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ათ შორის, კაპიტალური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527,941.7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628,816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3,7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3,7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01,326.9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86,912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94,821.3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94,821.3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2,044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9,16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8,483.9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54,001.9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,482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ათ შორის, სხვადასხვა კაპიტალური ხარჯ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82,295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35,03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21,76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77,41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4,35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1,936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41,347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0,370.9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0,079.9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59,709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11,165.9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57,593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91,365.5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1,014.5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80,351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ზრდ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12,171.3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37,593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1,365.5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41,014.5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0,351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კ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1,005.4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759,229.1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16,246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710,994.7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70,934.7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40,06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5,188.7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67,2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3,574.3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,665.7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4,339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9,3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3,574.3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1,334.3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240.6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34.3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34.3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7,642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9,3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456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9,150.3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76,5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5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,131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13.7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24,417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49,046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44,569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2,269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82,30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77,617.1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16,12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67,3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85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82,30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2,310.4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0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0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2,309.4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5,306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6,12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3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85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82,30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5,306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16,12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3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5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82,30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3,199.3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67,079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22,731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22,731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82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,079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8,117.3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7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8,725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8,725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4,884.7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7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5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5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2.6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596" w:type="dxa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30"/>
        <w:gridCol w:w="1350"/>
        <w:gridCol w:w="1350"/>
        <w:gridCol w:w="1350"/>
        <w:gridCol w:w="1710"/>
        <w:gridCol w:w="1506"/>
      </w:tblGrid>
      <w:tr>
        <w:trPr>
          <w:tblHeader w:val="true"/>
          <w:trHeight w:val="709" w:hRule="atLeast"/>
        </w:trPr>
        <w:tc>
          <w:tcPr>
            <w:tcW w:w="333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3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3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  <w:tc>
          <w:tcPr>
            <w:tcW w:w="32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79" w:hRule="atLeast"/>
        </w:trPr>
        <w:tc>
          <w:tcPr>
            <w:tcW w:w="333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693,422.2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956,525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554,20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325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29,20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595,649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540,40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226,90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180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90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1,005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9,150.3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7,617.1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16,125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67,30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5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82,30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90,181.6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313,115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432,865.7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203,665.7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29,20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543,712.7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999,052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846,529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739,920.2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6,609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12,171.3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37,593.1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1,365.5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41,014.5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0,351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1,098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9,39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3,199.3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7,079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2,731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2,731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3,240.6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56,59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1,334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1,334.3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080" w:gutter="0" w:header="0" w:top="5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9-11-28T18:00:00Z</dcterms:modified>
  <cp:revision>12</cp:revision>
  <dc:subject/>
  <dc:title/>
</cp:coreProperties>
</file>